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E c'erano tre Alpin</w:t>
        <w:br/>
        <w:t>tornavan dalla guerra;</w:t>
      </w:r>
    </w:p>
    <w:p>
      <w:pPr>
        <w:pStyle w:val="NormaleWeb"/>
        <w:rPr/>
      </w:pPr>
      <w:r>
        <w:rPr/>
        <w:t>(Ritornello)</w:t>
        <w:br/>
        <w:t>guarda che bell'Alpin</w:t>
        <w:br/>
        <w:t>tornavan dalla guerra.</w:t>
      </w:r>
    </w:p>
    <w:p>
      <w:pPr>
        <w:pStyle w:val="NormaleWeb"/>
        <w:rPr/>
      </w:pPr>
      <w:r>
        <w:rPr/>
        <w:t>Il più bellin dei tre</w:t>
        <w:br/>
        <w:t>aveva un mazz di rose;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La figlia del Re</w:t>
        <w:br/>
        <w:t>vedendo quelle rose;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Dammele a me</w:t>
        <w:br/>
        <w:t>io voglio quei bei fiori;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Le rose io ti darò</w:t>
        <w:br/>
        <w:t>se tu sarai mia sposa;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Va a dirlo al mio papà</w:t>
        <w:br/>
        <w:t>ed io sarò tua sposa;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Buon giorno signor Re</w:t>
        <w:br/>
        <w:t>voglio tua figlia in sposa;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Vai via di qua</w:t>
        <w:br/>
        <w:t>ti faccio fucilare;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/>
        <w:t>E va sull'ostia ti</w:t>
        <w:br/>
        <w:t>e la tua figlia ancora;</w:t>
      </w:r>
    </w:p>
    <w:p>
      <w:pPr>
        <w:pStyle w:val="NormaleWeb"/>
        <w:rPr/>
      </w:pPr>
      <w:r>
        <w:rPr/>
        <w:t>(Ritornello)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8:00Z</dcterms:created>
  <dc:creator>Roberto</dc:creator>
  <dc:description/>
  <dc:language>en-US</dc:language>
  <cp:lastModifiedBy>Roberto</cp:lastModifiedBy>
  <dcterms:modified xsi:type="dcterms:W3CDTF">2020-04-05T06:28:00Z</dcterms:modified>
  <cp:revision>1</cp:revision>
  <dc:subject/>
  <dc:title/>
</cp:coreProperties>
</file>